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libration Experiments at Ifremer Metrology Laborat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ouzané (near Brest), France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-12 October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 parallel with the Seatechweek event, we propose you to carry out some calibration experiments in Ifremer Metrology laboratory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sz w:val="24"/>
          <w:lang w:val="en-US"/>
        </w:rPr>
        <w:t>(</w:t>
      </w:r>
      <w:hyperlink r:id="rId2">
        <w:r>
          <w:rPr>
            <w:rStyle w:val="InternetLink"/>
            <w:rFonts w:cs="Calibri"/>
            <w:sz w:val="24"/>
            <w:lang w:val="en-US"/>
          </w:rPr>
          <w:t>http://www.ifremer.fr/ic/fr/etalonna_moyens.htm</w:t>
        </w:r>
      </w:hyperlink>
      <w:r>
        <w:rPr>
          <w:sz w:val="24"/>
          <w:lang w:val="en-US"/>
        </w:rPr>
        <w:t xml:space="preserve"> (French website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hese experiments consist in temperature, salinity (conductivity) and oxygen calibrations. Our facilities can hold a maximum of 10 probes (depending on the size of the probes). That’s why we limit the number of probes per participant to 1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2355" cy="1748790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48865" cy="1760220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Oxygen bath (100 liters)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2360930" cy="17703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Winkler sampling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45005" cy="192849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4965" cy="223202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b/>
          <w:sz w:val="24"/>
          <w:u w:val="single"/>
          <w:lang w:val="en-US"/>
        </w:rPr>
        <w:t>Temperature/conductivity bath (800 liters)</w:t>
      </w:r>
      <w:r>
        <w:rPr>
          <w:rFonts w:cs="Times New Roman" w:ascii="Times New Roman" w:hAnsi="Times New Roman"/>
          <w:b/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>Salinomete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sz w:val="24"/>
          <w:lang w:val="en-US"/>
        </w:rPr>
        <w:t>The aim of these experiments is to compare the calibration methods used by each laboratory. To be efficient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sz w:val="24"/>
          <w:lang w:val="en-US"/>
        </w:rPr>
        <w:t xml:space="preserve"> we are asking you to come with the last calibration result of your probe (trueness and uncertainty).</w:t>
      </w:r>
    </w:p>
    <w:p>
      <w:pPr>
        <w:pStyle w:val="Normal"/>
        <w:jc w:val="both"/>
        <w:rPr/>
      </w:pPr>
      <w:r>
        <w:rPr/>
        <w:t>The proposed schedule i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336"/>
        <w:gridCol w:w="3034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6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6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nsor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6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nday afterno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l prob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 Probes installation in the conductivity/temperature bat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Visit of metrology laboratory and nutrients laboratory</w:t>
            </w:r>
          </w:p>
        </w:tc>
      </w:tr>
      <w:tr>
        <w:trPr>
          <w:trHeight w:val="70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esday morni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ductivity/Salinity/Temperatu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libration at salinity 35 and temperature 5°C</w:t>
            </w:r>
          </w:p>
        </w:tc>
      </w:tr>
      <w:tr>
        <w:trPr>
          <w:trHeight w:val="84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esday afterno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ductivity/Salinity/Temperatu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libration at salinity 35 and temperature 15°C</w:t>
            </w:r>
          </w:p>
        </w:tc>
      </w:tr>
      <w:tr>
        <w:trPr>
          <w:trHeight w:val="8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dnesday morni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ductivity/Salinity/Temperatu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libration at salinity 10 and temperature 15°C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dnesday afterno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ductivity/Salinity/Temperatu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Calibration at salinity 17 and temperature 15°C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Probes installation in the oxygen bench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ursday morni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xygen/Temperatu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libration at O2: 100% (air equilibrium or nitrogen/oxygen bubbling) and temperature 20°C (salinity: 0)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ursday afterno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xygen/Temperatu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libration at O2: 100% (air equilibrium or nitrogen/oxygen bubbling) and temperature 10°C (salinity: 0)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riday morni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xygen/Temperatu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libration at O2: 50% (nitrogen/oxygen bubbling) and temperature 20°C or 10°C (salinity: 0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b/>
          <w:sz w:val="24"/>
          <w:u w:val="single"/>
          <w:lang w:val="en-US"/>
        </w:rPr>
        <w:t>OUTCOME:</w:t>
      </w:r>
    </w:p>
    <w:p>
      <w:pPr>
        <w:pStyle w:val="Normal"/>
        <w:rPr/>
      </w:pPr>
      <w:r>
        <w:rPr>
          <w:sz w:val="24"/>
          <w:lang w:val="en-US"/>
        </w:rPr>
        <w:t>Participants will be issued with calibration certificates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  <w:lang w:val="en-US"/>
        </w:rPr>
        <w:t>Besides, if participants can bring their home calibration certificate or results (trueness and uncertainty), we propose to compare the calibration results, to calculate the normalized En scores and to summarize the experiments</w:t>
      </w:r>
      <w:bookmarkStart w:id="0" w:name="_GoBack"/>
      <w:bookmarkEnd w:id="0"/>
      <w:r>
        <w:rPr>
          <w:sz w:val="24"/>
          <w:lang w:val="en-US"/>
        </w:rPr>
        <w:t xml:space="preserve"> and the results in a report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b/>
          <w:sz w:val="24"/>
          <w:u w:val="single"/>
          <w:lang w:val="en-US"/>
        </w:rPr>
        <w:t>CONTACT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or any suggestion don’t hesitate to contact us.</w:t>
      </w:r>
    </w:p>
    <w:p>
      <w:pPr>
        <w:pStyle w:val="Normal"/>
        <w:rPr/>
      </w:pPr>
      <w:r>
        <w:rPr>
          <w:sz w:val="24"/>
        </w:rPr>
        <w:t xml:space="preserve">Contact person: </w:t>
      </w:r>
      <w:hyperlink r:id="rId8">
        <w:r>
          <w:rPr>
            <w:rStyle w:val="InternetLink"/>
            <w:rFonts w:cs="Calibri"/>
            <w:sz w:val="24"/>
          </w:rPr>
          <w:t>florence.salvetat@ifremer.f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b/>
          <w:sz w:val="24"/>
          <w:u w:val="single"/>
          <w:lang w:val="en-US"/>
        </w:rPr>
        <w:t>REGISTRATION:</w:t>
      </w:r>
    </w:p>
    <w:p>
      <w:pPr>
        <w:pStyle w:val="Normal"/>
        <w:rPr/>
      </w:pPr>
      <w:r>
        <w:rPr>
          <w:sz w:val="24"/>
          <w:lang w:val="en-US"/>
        </w:rPr>
        <w:t xml:space="preserve">If you are interested, please register at </w:t>
      </w:r>
      <w:r>
        <w:rPr>
          <w:color w:val="FF0000"/>
          <w:sz w:val="24"/>
          <w:lang w:val="en-US"/>
        </w:rPr>
        <w:t>XXXXXXXXX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lang w:val="en-US"/>
        </w:rPr>
        <w:t xml:space="preserve">Registration deadline is </w:t>
      </w:r>
      <w:r>
        <w:rPr>
          <w:color w:val="FF0000"/>
          <w:sz w:val="24"/>
          <w:lang w:val="en-US"/>
        </w:rPr>
        <w:t>XXXXX</w:t>
      </w:r>
      <w:r>
        <w:rPr>
          <w:rFonts w:cs="Times New Roman" w:ascii="Times New Roman" w:hAnsi="Times New Roman"/>
          <w:sz w:val="24"/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remer.fr/ic/fr/etalonna_moyens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florence.salvetat@ifremer.f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6:00Z</dcterms:created>
  <dc:creator>Florence SALVETAT, Ifremer Brest PDG-REM-RDT-IC,</dc:creator>
  <dc:description/>
  <dc:language>en-US</dc:language>
  <cp:lastModifiedBy>Florence SALVETAT, Ifremer Brest PDG-DOP-DCB-RDT</cp:lastModifiedBy>
  <cp:lastPrinted>2012-05-03T10:00:00Z</cp:lastPrinted>
  <dcterms:modified xsi:type="dcterms:W3CDTF">2012-05-29T11:26:00Z</dcterms:modified>
  <cp:revision>2</cp:revision>
  <dc:subject/>
  <dc:title>Calibration Experiments at Ifremer Metrology Laboratory</dc:title>
</cp:coreProperties>
</file>