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5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GB"/>
        </w:rPr>
        <w:t xml:space="preserve">Task 4.1 Calibration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verview of the calibrating facil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ntact Detail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/DESIGNATION (if any): Carlos Hernández/Luis Cuesta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NAGING INSTITUTE/ORGANIZATION:  AZTI-Tecnalia</w:t>
      </w:r>
    </w:p>
    <w:p>
      <w:pPr>
        <w:pStyle w:val="Normal"/>
        <w:rPr>
          <w:lang w:val="en-GB"/>
        </w:rPr>
      </w:pPr>
      <w:r>
        <w:rPr>
          <w:lang w:val="en-GB"/>
        </w:rPr>
        <w:t>DEPARTMENT (if any):  Marine Dynamics and Operational Oceanography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 xml:space="preserve">ADDRESS: </w:t>
        <w:tab/>
        <w:t>Herrera Kaia, Portualdea z/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"/>
        </w:rPr>
        <w:tab/>
        <w:tab/>
      </w:r>
      <w:r>
        <w:rPr>
          <w:lang w:val="en-US"/>
        </w:rPr>
        <w:t xml:space="preserve">E-220110 Pasaia, Gipuzkoa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UNTRY:  SPAIN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EL:  +34 94 657 40 00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FAX:  +34 94 657 25 5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ame of contact-person:     Carlos Hernández, Luis Cuesta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chernandez@azti.es</w:t>
        </w:r>
      </w:hyperlink>
      <w:r>
        <w:rPr/>
        <w:t xml:space="preserve">, </w:t>
      </w:r>
      <w:hyperlink r:id="rId3">
        <w:r>
          <w:rPr>
            <w:rStyle w:val="InternetLink"/>
          </w:rPr>
          <w:t>lcuesta@azti.e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a: General Inform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Does your calibrating facility possess a well-defined organizational framework wit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edicated staff?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lear hierarchy?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ransparent chain of responsibility for management, technical/scientific </w:t>
      </w:r>
    </w:p>
    <w:p>
      <w:pPr>
        <w:pStyle w:val="Normal"/>
        <w:ind w:left="360" w:hanging="0"/>
        <w:rPr/>
      </w:pPr>
      <w:r>
        <w:rPr>
          <w:lang w:val="en-GB"/>
        </w:rPr>
        <w:t>and operational decisions)?</w:t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 xml:space="preserve">No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No</w:t>
      </w:r>
      <w:r>
        <w:rPr>
          <w:lang w:val="en-GB"/>
        </w:rPr>
        <w:t xml:space="preserve"> to any of the above, please</w:t>
      </w:r>
      <w:r>
        <w:rPr>
          <w:b/>
          <w:lang w:val="en-GB"/>
        </w:rPr>
        <w:t xml:space="preserve"> </w:t>
      </w:r>
      <w:r>
        <w:rPr>
          <w:lang w:val="en-GB"/>
        </w:rPr>
        <w:t>provide a brief description of how your facility is organized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ZTI-Tecnalia has not a calibrating facility. Sensors are sent to the manufacturers for calibr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uring the summer mooring works we usually do intercalibration castings for the CT sensors using a SBE 25 CTD profil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Briefly describe the size and nature of the annual operating budget of your facility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it funded by your Institute/Centre?</w:t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If </w:t>
      </w:r>
      <w:r>
        <w:rPr>
          <w:b/>
          <w:lang w:val="en-GB"/>
        </w:rPr>
        <w:t>Yes,</w:t>
      </w:r>
      <w:r>
        <w:rPr>
          <w:lang w:val="en-GB"/>
        </w:rPr>
        <w:t xml:space="preserve"> is the funding constant?</w:t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s it funded by Projects? </w:t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there separate funding for upgrading or acquiring new instrumentation, etc.?</w:t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Kindly provide an estimate of the annual operating budget and any additional information you think may be helpful below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riable budget. It depends on the unexpected actions needed during the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3. Does your facility employ Quality Management Standards - ISO 9000:2000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SO 10012, Good Laboratory Practice (GLP), and the like - to its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ystems? </w:t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Does your facility possess any kind of accreditation for the calibrations?</w:t>
        <w:tab/>
        <w:tab/>
        <w:t xml:space="preserve">    </w:t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, please specify the parameter/s or measurand/s concerned, the kind </w:t>
      </w:r>
    </w:p>
    <w:p>
      <w:pPr>
        <w:pStyle w:val="Normal"/>
        <w:ind w:left="360" w:hanging="0"/>
        <w:rPr/>
      </w:pPr>
      <w:r>
        <w:rPr>
          <w:lang w:val="en-GB"/>
        </w:rPr>
        <w:t>of accreditation and the issuing body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5. Does your facility actively endorse a policy of continual training/education of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ersonnel actively involved in calibration activity? </w:t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, please provide a brief description of the kind of activities promoted below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documented in-house Quality Assurance Programme?</w:t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Does your facility maintain a formal Quality Manual (containing, at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very least, listings and descriptions of equipment and proced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aintenance/calibration records and certificates for instrumentation,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afety precautions and regulations)?                                                                                  </w:t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8. Does your facility make use of control charts (Shewhart Charts, other) fo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Quality Control purposes? </w:t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,</w:t>
      </w:r>
      <w:r>
        <w:rPr>
          <w:lang w:val="en-GB"/>
        </w:rPr>
        <w:t xml:space="preserve"> please give details below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9. Can your facility assure an effective traceability chain to primary standards or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n their absence, to conventionally accepted reference material (certified or </w:t>
      </w:r>
    </w:p>
    <w:p>
      <w:pPr>
        <w:pStyle w:val="Normal"/>
        <w:ind w:left="360" w:hanging="0"/>
        <w:rPr/>
      </w:pPr>
      <w:r>
        <w:rPr>
          <w:lang w:val="en-GB"/>
        </w:rPr>
        <w:t>otherwise)?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furnish uncertainty estimations for its calibration systems?</w:t>
        <w:tab/>
        <w:tab/>
        <w:t xml:space="preserve">    </w:t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Does your facility maintain links of any kind with the National Metrology </w:t>
      </w:r>
    </w:p>
    <w:p>
      <w:pPr>
        <w:pStyle w:val="Normal"/>
        <w:ind w:left="360" w:hanging="0"/>
        <w:rPr/>
      </w:pPr>
      <w:r>
        <w:rPr>
          <w:lang w:val="en-GB"/>
        </w:rPr>
        <w:t>Institute/s (NMI/s) of your country?</w:t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describe the nature of the relationship/s below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12. In the list of sensors below, please indicate only the ones that you currently </w:t>
      </w:r>
      <w:r>
        <w:rPr>
          <w:b/>
          <w:u w:val="single"/>
          <w:lang w:val="en-GB"/>
        </w:rPr>
        <w:t>never</w:t>
      </w:r>
      <w:r>
        <w:rPr>
          <w:lang w:val="en-GB"/>
        </w:rPr>
        <w:t xml:space="preserve"> calibrate yourselves; in each case, kindly report the calibration provider (manufacturer, other) and the typical calibration interval (trimonthly, half-yearly, yearly, other) you are presently employing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i/>
          <w:u w:val="single"/>
          <w:lang w:val="en-GB"/>
        </w:rPr>
        <w:t>Phys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cs="Wingdings" w:ascii="Wingdings" w:hAnsi="Wingdings"/>
          <w:lang w:val="en-GB"/>
        </w:rPr>
        <w:t></w:t>
      </w:r>
      <w:r>
        <w:rPr>
          <w:lang w:val="en-GB"/>
        </w:rPr>
        <w:t xml:space="preserve">Temperature: </w:t>
        <w:tab/>
        <w:t xml:space="preserve">Sea-Bird Electronics, Inc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>Aanderaa Data Instruments A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ind w:left="360" w:hanging="0"/>
        <w:rPr>
          <w:lang w:val="en-GB"/>
        </w:rPr>
      </w:pPr>
      <w:r>
        <w:rPr>
          <w:rFonts w:cs="Wingdings" w:ascii="Wingdings" w:hAnsi="Wingdings"/>
          <w:lang w:val="en-GB"/>
        </w:rPr>
        <w:t></w:t>
      </w:r>
      <w:r>
        <w:rPr>
          <w:lang w:val="en-GB"/>
        </w:rPr>
        <w:t xml:space="preserve"> </w:t>
      </w:r>
      <w:r>
        <w:rPr>
          <w:lang w:val="en-GB"/>
        </w:rPr>
        <w:t>Conductivity (Salinity): Sea-Bird Electronics, Inc.</w:t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Dissolved oxygen, __________________        </w:t>
      </w:r>
    </w:p>
    <w:p>
      <w:pPr>
        <w:pStyle w:val="Normal"/>
        <w:ind w:firstLine="360"/>
        <w:rPr>
          <w:lang w:val="en-GB"/>
        </w:rPr>
      </w:pPr>
      <w:r>
        <w:rPr>
          <w:rFonts w:cs="Wingdings" w:ascii="Wingdings" w:hAnsi="Wingdings"/>
          <w:lang w:val="en-GB"/>
        </w:rPr>
        <w:t></w:t>
      </w:r>
      <w:r>
        <w:rPr>
          <w:lang w:val="en-GB"/>
        </w:rPr>
        <w:t xml:space="preserve"> </w:t>
      </w:r>
      <w:r>
        <w:rPr>
          <w:lang w:val="en-GB"/>
        </w:rPr>
        <w:t xml:space="preserve">Water Currents:  Teledyne RD Instruments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cs="Wingdings" w:ascii="Wingdings" w:hAnsi="Wingdings"/>
          <w:lang w:val="en-GB"/>
        </w:rPr>
        <w:t></w:t>
      </w:r>
      <w:r>
        <w:rPr>
          <w:lang w:val="en-GB"/>
        </w:rPr>
        <w:t xml:space="preserve"> </w:t>
      </w:r>
      <w:r>
        <w:rPr>
          <w:lang w:val="en-GB"/>
        </w:rPr>
        <w:t xml:space="preserve">Pressure: Sea-Bird Electronics, Inc.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re are not defined calibration interval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u w:val="single"/>
          <w:lang w:val="en-GB"/>
        </w:rPr>
        <w:t>Opt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Chlorophyll a, __________________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Turbidity, __________________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hotosynthetically Active Radiation (PAR)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u w:val="single"/>
          <w:lang w:val="en-GB"/>
        </w:rPr>
        <w:t>Chem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Phosphates, __________________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Silicates, __________________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Nitrates, __________________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Nitrites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Ammonia, __________________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Dissolved oxygen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pH, __________________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Total alkalinity, __________________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Total carbon dioxide, __________________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Dissolved organic carbon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Total organic carbon, 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62" w:hanging="0"/>
        <w:rPr/>
      </w:pPr>
      <w:r>
        <w:rPr>
          <w:b/>
          <w:i/>
          <w:color w:val="0000FF"/>
          <w:sz w:val="28"/>
          <w:szCs w:val="28"/>
          <w:lang w:val="en-GB"/>
        </w:rPr>
        <w:t xml:space="preserve">Please complete the questionnaire using the forms furnished in the following pages to provide details regarding your calibration practices for all the sensors in the above list that you </w:t>
      </w:r>
      <w:r>
        <w:rPr>
          <w:b/>
          <w:i/>
          <w:color w:val="0000FF"/>
          <w:sz w:val="28"/>
          <w:szCs w:val="28"/>
          <w:u w:val="single"/>
          <w:lang w:val="en-GB"/>
        </w:rPr>
        <w:t>do</w:t>
      </w:r>
      <w:r>
        <w:rPr>
          <w:b/>
          <w:i/>
          <w:color w:val="0000FF"/>
          <w:sz w:val="28"/>
          <w:szCs w:val="28"/>
          <w:lang w:val="en-GB"/>
        </w:rPr>
        <w:t xml:space="preserve"> calibrate routinely</w:t>
      </w:r>
      <w:r>
        <w:rPr>
          <w:b/>
          <w:color w:val="0000FF"/>
          <w:sz w:val="28"/>
          <w:szCs w:val="28"/>
          <w:lang w:val="en-GB"/>
        </w:rPr>
        <w:t>.</w:t>
      </w:r>
      <w:r>
        <w:br w:type="page"/>
      </w:r>
    </w:p>
    <w:p>
      <w:pPr>
        <w:pStyle w:val="Normal"/>
        <w:ind w:left="-180" w:right="-262" w:hanging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1 Phys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  <w:r>
        <w:rPr>
          <w:sz w:val="28"/>
          <w:szCs w:val="28"/>
          <w:lang w:val="en-GB"/>
        </w:rPr>
        <w:t xml:space="preserve">                              </w:t>
      </w:r>
      <w:r>
        <w:rPr>
          <w:lang w:val="en-GB"/>
        </w:rPr>
        <w:t xml:space="preserve">Parameter/measurand*:__________________________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Unit of measurement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Accuracy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solutions, gas mixt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ressure generator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</w:t>
      </w:r>
      <w:r>
        <w:rPr>
          <w:b/>
          <w:lang w:val="en-GB"/>
        </w:rPr>
        <w:t xml:space="preserve">                                      Yes/No     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6. Does your facility maintain a Manual with a description of the calibration meth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 xml:space="preserve"> </w:t>
        <w:tab/>
        <w:tab/>
        <w:tab/>
        <w:tab/>
        <w:tab/>
        <w:tab/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kindly attach a copy to the completed questionnaire, otherwise please provide a short, description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pecified parameter/measurand in the field?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Add lines as necessar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. Does your facility perform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 to any of the above, please provide a brief description of the procedure/s applied, including a list of the principal equipment and instrumentation involved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Does your facility actively maintain an archive containing issued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the document retention time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                          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, including the details of the sensor/s or sensor system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. Do you have any suggestions or ideas for improving the general qual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                                        </w:t>
      </w:r>
      <w:r>
        <w:rPr>
          <w:b/>
          <w:lang w:val="en-GB"/>
        </w:rPr>
        <w:t>Yes/No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ubmitted on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ate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piled by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Name of respond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2 Opt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  <w:r>
        <w:rPr>
          <w:sz w:val="28"/>
          <w:szCs w:val="28"/>
          <w:lang w:val="en-GB"/>
        </w:rPr>
        <w:t xml:space="preserve">                              </w:t>
      </w:r>
      <w:r>
        <w:rPr>
          <w:lang w:val="en-GB"/>
        </w:rPr>
        <w:t xml:space="preserve">Parameter/measurand*:__________________________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t of measurement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Accuracy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your calibration setup for the specified parameter/ measurand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biological cultures, optically-sensitive pigment extracts, etc.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o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specified parameter/measurand.</w:t>
      </w:r>
      <w:r>
        <w:rPr>
          <w:b/>
          <w:lang w:val="en-GB"/>
        </w:rPr>
        <w:t xml:space="preserve">                                                                                   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 xml:space="preserve">                            </w:t>
      </w:r>
      <w:r>
        <w:rPr>
          <w:b/>
          <w:lang w:val="en-GB"/>
        </w:rPr>
        <w:t>Yes/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6. Does your facility maintain a Manual with a description of the calibration meth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 xml:space="preserve"> </w:t>
        <w:tab/>
        <w:tab/>
        <w:tab/>
        <w:tab/>
        <w:tab/>
        <w:tab/>
        <w:t xml:space="preserve">    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kindly attach a copy to the completed questionnaire, otherwise please provide a short, description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pecified parameter/measurand in the field?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Add lines as necessar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. Does your facility perform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 to any of the above, please provide a brief description of the procedure/s applied, including a list of the principal equipment and instrumentation involved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Does your facility actively maintain an archive containing issued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 xml:space="preserve">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the document retention time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                          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, including the details of the sensor/s or sensor system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Do you have any suggestions or ideas for improving the general qual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                                        </w:t>
      </w:r>
      <w:r>
        <w:rPr>
          <w:b/>
          <w:lang w:val="en-GB"/>
        </w:rPr>
        <w:t>Yes/No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ubmitted on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ate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piled by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Name of respond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3 Chem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  <w:r>
        <w:rPr>
          <w:sz w:val="28"/>
          <w:szCs w:val="28"/>
          <w:lang w:val="en-GB"/>
        </w:rPr>
        <w:t xml:space="preserve">                              </w:t>
      </w:r>
      <w:r>
        <w:rPr>
          <w:lang w:val="en-GB"/>
        </w:rPr>
        <w:t xml:space="preserve">Parameter/measurand*:__________________________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Unit of measurement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Accuracy: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&amp; baseline solutions or blank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gas mixture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  </w:t>
      </w:r>
      <w:r>
        <w:rPr>
          <w:b/>
          <w:lang w:val="en-GB"/>
        </w:rPr>
        <w:t xml:space="preserve">                                     Yes/No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 xml:space="preserve">                </w:t>
      </w:r>
      <w:r>
        <w:rPr>
          <w:b/>
          <w:lang w:val="en-GB"/>
        </w:rPr>
        <w:t>Yes/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6. Does your facility maintain a Manual with a description of the calibration meth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 xml:space="preserve"> </w:t>
        <w:tab/>
        <w:tab/>
        <w:tab/>
        <w:tab/>
        <w:tab/>
        <w:tab/>
        <w:t xml:space="preserve">    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kindly attach a copy to the completed questionnaire, otherwise please provide a short, description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pecified parameter/measurand in the field?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(Add lines as necessary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. Does your facility perform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>calibration system for the specified parameter?</w:t>
        <w:tab/>
        <w:tab/>
        <w:tab/>
        <w:tab/>
        <w:tab/>
        <w:t xml:space="preserve">    </w:t>
      </w:r>
      <w:r>
        <w:rPr>
          <w:b/>
          <w:lang w:val="en-GB"/>
        </w:rPr>
        <w:t>Yes/No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 to any of the above, please provide a brief description of the procedure/s applied, including a list of the principal equipment and instrumentation involved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Does your facility actively maintain an archive containing issued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  <w:t xml:space="preserve">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the document retention time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                                                                                                </w:t>
      </w:r>
      <w:r>
        <w:rPr>
          <w:b/>
          <w:lang w:val="en-GB"/>
        </w:rPr>
        <w:t>Yes/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, including the details of the sensor/s or sensor system/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. Do you have any suggestions or ideas for improving the general qualit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                                        </w:t>
      </w:r>
      <w:r>
        <w:rPr>
          <w:b/>
          <w:lang w:val="en-GB"/>
        </w:rPr>
        <w:t>Yes/No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your ideas and/or suggestions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ubmitted on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(Date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piled by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Name of respond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260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>JERICO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</w:rPr>
  </w:style>
  <w:style w:type="character" w:styleId="TextocomentarioCar">
    <w:name w:val="Texto comentario Car"/>
    <w:qFormat/>
    <w:rPr>
      <w:sz w:val="24"/>
      <w:lang w:val="it-IT"/>
    </w:rPr>
  </w:style>
  <w:style w:type="character" w:styleId="AsuntodelcomentarioCar">
    <w:name w:val="Asunto del comentario Car"/>
    <w:qFormat/>
    <w:rPr>
      <w:b/>
      <w:sz w:val="24"/>
      <w:lang w:val="it-IT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andez@azti.es" TargetMode="External"/><Relationship Id="rId3" Type="http://schemas.openxmlformats.org/officeDocument/2006/relationships/hyperlink" Target="mailto:lcuesta@azti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1:00Z</dcterms:created>
  <dc:creator>rnair</dc:creator>
  <dc:description/>
  <dc:language>en-US</dc:language>
  <cp:lastModifiedBy>Carlos Hernandez</cp:lastModifiedBy>
  <cp:lastPrinted>2011-12-05T10:12:00Z</cp:lastPrinted>
  <dcterms:modified xsi:type="dcterms:W3CDTF">2011-12-05T10:21:00Z</dcterms:modified>
  <cp:revision>2</cp:revision>
  <dc:subject/>
  <dc:title/>
</cp:coreProperties>
</file>