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1219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-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Dissolved Oxygen calibration / What are the best procedures?’</w:t>
      </w:r>
    </w:p>
    <w:p>
      <w:pPr>
        <w:pStyle w:val="Heading1"/>
        <w:numPr>
          <w:ilvl w:val="0"/>
          <w:numId w:val="0"/>
        </w:numPr>
        <w:spacing w:before="0" w:after="0"/>
        <w:ind w:left="-357" w:hanging="0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808080"/>
          <w:sz w:val="22"/>
          <w:szCs w:val="22"/>
        </w:rPr>
        <w:t>An interactive workshop to identify the best practices about dissolved oxygen calibration procedure</w:t>
      </w:r>
    </w:p>
    <w:p>
      <w:pPr>
        <w:pStyle w:val="Heading1"/>
        <w:numPr>
          <w:ilvl w:val="0"/>
          <w:numId w:val="0"/>
        </w:numPr>
        <w:spacing w:before="0" w:after="0"/>
        <w:ind w:left="-357" w:hanging="0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2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nd</w:t>
      </w:r>
      <w:r>
        <w:rPr>
          <w:rFonts w:cs="Calibri" w:ascii="Calibri" w:hAnsi="Calibri"/>
          <w:sz w:val="24"/>
          <w:szCs w:val="24"/>
          <w:lang w:val="en-US"/>
        </w:rPr>
        <w:t xml:space="preserve"> Forum for coastal technologies Workshop AGEND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lang w:val="en-US"/>
        </w:rPr>
        <w:t>Oceanology International 2014 London, Excel– March 13</w:t>
      </w:r>
      <w:r>
        <w:rPr>
          <w:rFonts w:cs="Calibri" w:ascii="Calibri" w:hAnsi="Calibri"/>
          <w:i/>
          <w:sz w:val="28"/>
          <w:szCs w:val="28"/>
          <w:vertAlign w:val="superscript"/>
          <w:lang w:val="en-US"/>
        </w:rPr>
        <w:t>th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AGEND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56"/>
        <w:gridCol w:w="323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Ite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peaker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 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elcome and Introducti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Glenn Nolan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rine Institute (Ireland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D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9 50– 12 3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DF8" w:val="clea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ession One - Presentations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Scientist foc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libration needs, current practices and alternativ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lorence Salvetat,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IFREMER (France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 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Certification organism foc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erformances of continuous and portable measuring devices: standardization, certification or ETV verification?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halie Guigues,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. National de Métrologie et d'Essais (France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 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Scientist foc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eedback on oxygen sensor calibrations (AADI’s oxygen optodes, JFE’s RINKO) and long-term stability in FerryBox system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W Petersen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szCs w:val="24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HZG - Helmholtz-Zentrum Geesthacht (Germany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Scientist foc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xygen measurements in oceanography: sensors accuracy and scientific need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rent Coppola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 de Villefranche-sur-Mer / CNRS-UPMC (France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 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Manufacturer foc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mprove your oxygen optode measurements - user examples, practical handling and calibration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nders Tengberg,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anderaa (Norway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.3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Manufacturer foc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st response DO sensor - RINK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ua Li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JFE Advantech Co., Ltd (Japan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Manufacturer foc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onitoring Dissolved Oxygen: Best Practices, Calibration, and Validati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rol Janzen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ea-Bird Electronics (USA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 1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Manufacturer foc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iews and experience on the implementation of dissolved oxygen calibration at NKE instrumentati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amien Malardé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KE Electronics (France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D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n-US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DF8" w:val="clea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Break (lunch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14  – 16 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ession Tw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 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cilitated Discussi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opic #1: Adapted calibration (coastal or open sea) and the essential calibration steps (good practices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opic #2: Calibration Market (low cost sensors, training, certification, QC…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opic #3: Main ‘field’ vs lab issue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Restitution and synthes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haired by: Yannick Aoustin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FREMER (France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ind w:left="357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Audience might be divided in three groups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ummary &amp; clo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trick Farcy (Coordinator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FREMER (France)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585960" cy="673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5840" w:h="12240"/>
      <w:pgMar w:left="540" w:right="1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lowerLetter"/>
      <w:lvlText w:val="      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0"/>
      <w:outlineLvl w:val="0"/>
    </w:pPr>
    <w:rPr>
      <w:rFonts w:ascii="Book Antiqua" w:hAnsi="Book Antiqua" w:cs="Book Antiqua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Book Antiqua" w:hAnsi="Book Antiqua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 Antiqua" w:hAnsi="Book Antiqua" w:cs="Arial"/>
      <w:b/>
      <w:bCs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280" w:after="280"/>
      <w:jc w:val="both"/>
      <w:outlineLvl w:val="4"/>
    </w:pPr>
    <w:rPr>
      <w:b/>
      <w:bCs/>
      <w:color w:val="00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Book Antiqua" w:hAnsi="Book Antiqua" w:cs="Book Antiqua"/>
      <w:b/>
      <w:bCs/>
      <w:caps/>
      <w:sz w:val="28"/>
      <w:szCs w:val="28"/>
      <w:lang w:val="en-GB" w:bidi="ar-SA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1:00Z</dcterms:created>
  <dc:creator>yaoustin</dc:creator>
  <dc:description/>
  <cp:keywords/>
  <dc:language>en-US</dc:language>
  <cp:lastModifiedBy>p.monbet</cp:lastModifiedBy>
  <cp:lastPrinted>2014-02-27T17:04:00Z</cp:lastPrinted>
  <dcterms:modified xsi:type="dcterms:W3CDTF">2014-03-03T08:41:00Z</dcterms:modified>
  <cp:revision>2</cp:revision>
  <dc:subject/>
  <dc:title>Prepare a set of good practices, including the production of reference material, for screening methods at laboratory scale </dc:title>
</cp:coreProperties>
</file>